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21.02.2022    № 25</w:t>
            </w:r>
          </w:p>
        </w:tc>
      </w:tr>
    </w:tbl>
    <w:p>
      <w:pPr>
        <w:pStyle w:val="ConsPlusTitle"/>
        <w:widowControl/>
        <w:spacing w:before="720" w:after="0"/>
        <w:jc w:val="center"/>
        <w:rPr>
          <w:sz w:val="28"/>
          <w:szCs w:val="28"/>
        </w:rPr>
      </w:pPr>
      <w:r>
        <w:rPr>
          <w:sz w:val="28"/>
          <w:szCs w:val="28"/>
        </w:rPr>
        <w:t>ПЛАН</w:t>
      </w:r>
    </w:p>
    <w:p>
      <w:pPr>
        <w:pStyle w:val="ConsPlusTitle"/>
        <w:jc w:val="center"/>
        <w:rPr/>
      </w:pPr>
      <w:r>
        <w:rPr>
          <w:sz w:val="28"/>
          <w:szCs w:val="28"/>
        </w:rPr>
        <w:t xml:space="preserve">мероприятий по ликвидации эпизоотических очагов бешенства </w:t>
      </w:r>
    </w:p>
    <w:p>
      <w:pPr>
        <w:pStyle w:val="ConsPlusTitle"/>
        <w:jc w:val="center"/>
        <w:rPr>
          <w:sz w:val="28"/>
          <w:szCs w:val="28"/>
        </w:rPr>
      </w:pPr>
      <w:r>
        <w:rPr>
          <w:sz w:val="28"/>
          <w:szCs w:val="28"/>
        </w:rPr>
        <w:t>животных и предотвращению распространения возбудителя</w:t>
      </w:r>
    </w:p>
    <w:p>
      <w:pPr>
        <w:pStyle w:val="ConsPlusTitle"/>
        <w:spacing w:before="0" w:after="480"/>
        <w:jc w:val="center"/>
        <w:rPr>
          <w:sz w:val="28"/>
          <w:szCs w:val="28"/>
        </w:rPr>
      </w:pPr>
      <w:r>
        <w:rPr>
          <w:sz w:val="28"/>
          <w:szCs w:val="28"/>
        </w:rPr>
        <w:t xml:space="preserve">бешенства животных на отдельной территории муниципального                                    образования Пижанский муниципальный округ Кировской области </w:t>
      </w:r>
    </w:p>
    <w:tbl>
      <w:tblPr>
        <w:tblW w:w="9502" w:type="dxa"/>
        <w:jc w:val="left"/>
        <w:tblInd w:w="-7" w:type="dxa"/>
        <w:tblLayout w:type="fixed"/>
        <w:tblCellMar>
          <w:top w:w="0" w:type="dxa"/>
          <w:left w:w="70" w:type="dxa"/>
          <w:bottom w:w="0" w:type="dxa"/>
          <w:right w:w="70" w:type="dxa"/>
        </w:tblCellMar>
      </w:tblPr>
      <w:tblGrid>
        <w:gridCol w:w="720"/>
        <w:gridCol w:w="3742"/>
        <w:gridCol w:w="1620"/>
        <w:gridCol w:w="3420"/>
      </w:tblGrid>
      <w:tr>
        <w:trPr>
          <w:tblHeader w:val="true"/>
          <w:trHeight w:val="53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4185" w:hRule="atLeast"/>
        </w:trPr>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1 </w:t>
            </w:r>
          </w:p>
        </w:tc>
        <w:tc>
          <w:tcPr>
            <w:tcW w:w="3742"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Информирование главы муниципального образования Пижанский муниципальный округ Кировской области, соседних районов, населения о возникновении эпизоотических очагов бешенства животных</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немедленно при</w:t>
            </w:r>
          </w:p>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rPr>
              <w:t>получении информа</w:t>
              <w:softHyphen/>
              <w:t>ции</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 xml:space="preserve">администрация муниципального образования Пижанский муниципальный округ Кировской области (далее – администрация муниципального округа)*, Кировское областное                                государственное бюджетное учреждение «Пижанская районная станция по борьбе с болезнями животных»    (далее – КОГБУ «Пижанская районная СББЖ») </w:t>
            </w:r>
          </w:p>
        </w:tc>
      </w:tr>
      <w:tr>
        <w:trPr>
          <w:trHeight w:val="367"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заседания чрезвычайной противоэпизоотической комиссии при администрации муниципального образования Пижанский муниципальный округ Кировской област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ри получении ин</w:t>
              <w:softHyphen/>
              <w:t>формации</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круга*</w:t>
            </w:r>
          </w:p>
        </w:tc>
      </w:tr>
      <w:tr>
        <w:trPr>
          <w:trHeight w:val="43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их очагов бешенства животных и предотвращению распространения возбудителя бешенства животных на территории муниципального образования Пижанского муниципального округа Кировской области</w:t>
            </w:r>
          </w:p>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суток с        момента </w:t>
            </w:r>
          </w:p>
          <w:p>
            <w:pPr>
              <w:pStyle w:val="ConsPlusCell"/>
              <w:jc w:val="center"/>
              <w:rPr/>
            </w:pPr>
            <w:r>
              <w:rPr>
                <w:rFonts w:cs="Times New Roman" w:ascii="Times New Roman" w:hAnsi="Times New Roman"/>
                <w:sz w:val="28"/>
                <w:szCs w:val="28"/>
              </w:rPr>
              <w:t xml:space="preserve">регистра-ции </w:t>
            </w:r>
          </w:p>
          <w:p>
            <w:pPr>
              <w:pStyle w:val="ConsPlusCell"/>
              <w:jc w:val="center"/>
              <w:rPr/>
            </w:pPr>
            <w:r>
              <w:rPr>
                <w:rFonts w:cs="Times New Roman" w:ascii="Times New Roman" w:hAnsi="Times New Roman"/>
                <w:sz w:val="28"/>
                <w:szCs w:val="28"/>
              </w:rPr>
              <w:t>заболевания</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круга*, </w:t>
            </w:r>
            <w:r>
              <w:rPr>
                <w:rFonts w:cs="Times New Roman" w:ascii="Times New Roman" w:hAnsi="Times New Roman"/>
                <w:spacing w:val="2"/>
                <w:sz w:val="28"/>
                <w:szCs w:val="28"/>
              </w:rPr>
              <w:t xml:space="preserve">              КОГБУ «Пижанская районная СББЖ»</w:t>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60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Мероприятия в эпизоотичес-ких очагах</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1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разъяснительной работы с гражданами, проживающими по адресам:               Кировская обл., Пижанский р-н, пгт Пижанка, ул. Заводская, д. 4;</w:t>
            </w:r>
          </w:p>
          <w:p>
            <w:pPr>
              <w:pStyle w:val="ConsPlusCell"/>
              <w:rPr>
                <w:rFonts w:ascii="Times New Roman" w:hAnsi="Times New Roman" w:cs="Times New Roman"/>
                <w:sz w:val="28"/>
                <w:szCs w:val="28"/>
              </w:rPr>
            </w:pPr>
            <w:r>
              <w:rPr>
                <w:rFonts w:cs="Times New Roman" w:ascii="Times New Roman" w:hAnsi="Times New Roman"/>
                <w:sz w:val="28"/>
                <w:szCs w:val="28"/>
              </w:rPr>
              <w:t>Кировская обл., Пижанский р-н, пгт Пижанка, ул. Заводская, д. 15 (далее – эпизоотические очаги), о возникновении случая бешенства животных и проведении в связи с этим мероприятий по ликвидации эпизоотических очагов бешенства животных и предотвращению распространения возбудителя бешенства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 при проведении мероприятий</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круга*,                   КОГБУ «Пижанская районная СББЖ»</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изоляции подозреваемых в заболевании  бешенством восприимчивых животных, всех восприимчивых животных, находившихся в контакте с подозреваемыми в заболевании бешенством восприимчивыми животными, а также</w:t>
            </w:r>
            <w:r>
              <w:rPr/>
              <w:t xml:space="preserve"> </w:t>
            </w:r>
            <w:r>
              <w:rPr>
                <w:rFonts w:cs="Times New Roman" w:ascii="Times New Roman" w:hAnsi="Times New Roman"/>
                <w:sz w:val="28"/>
                <w:szCs w:val="28"/>
              </w:rPr>
              <w:t>трупов восприимчивых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                                 граждане – владельцы           животных*</w:t>
            </w:r>
          </w:p>
        </w:tc>
      </w:tr>
      <w:tr>
        <w:trPr>
          <w:trHeight w:val="25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вещение специалистов КОГБУ «Пижанская районная СББЖ» о случаях заболевания или гибели восприимчивых животных, а также об изменениях в их поведении, указывающих на возможное заболевание бешенством</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аждане – владельцы животных*</w:t>
            </w:r>
          </w:p>
        </w:tc>
      </w:tr>
      <w:tr>
        <w:trPr>
          <w:trHeight w:val="158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блюдение за восприимчивыми животными, контактировавшими с больным восприимчивым животным, не менее 10 календарных дней</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w:t>
            </w:r>
          </w:p>
        </w:tc>
      </w:tr>
      <w:tr>
        <w:trPr>
          <w:trHeight w:val="288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Недопущение утилизации трупов павших или убитых животных с клиническими проявлениями заболевания, сходными с бешенством, до отбора материала и направления его на лабораторное исследование с последующим уничтожением трупов путем сжига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                                           граждане – владельцы животных*</w:t>
            </w:r>
          </w:p>
        </w:tc>
      </w:tr>
      <w:tr>
        <w:trPr>
          <w:trHeight w:val="32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допущение лиц, имеющих на руках, лице и других открытых участках тела царапины, ссадины, ранения или иные повреждения кожи, к уходу за изолированными восприимчивыми животными, уборке трупов восприимчивых животных, очистке и дезинфекции помещений и других объектов, с которыми контактировали изолированные либо павшие восприимчивые животны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57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Вакцинация против бешенства всех восприимчивых животных, относящихся к семействам псовых, 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 с дальнейшим изолированным содержанием вакцинированных    животных в течение 60 календарных дней после вакцинации</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pacing w:val="-2"/>
                <w:sz w:val="28"/>
                <w:szCs w:val="28"/>
              </w:rPr>
              <w:t xml:space="preserve">Изъятие восприимчивых животных, проявивших в период наблюдения клинические признаки, характерные для бешенства; </w:t>
            </w:r>
          </w:p>
          <w:p>
            <w:pPr>
              <w:pStyle w:val="ConsPlusCell"/>
              <w:rPr>
                <w:rFonts w:ascii="Times New Roman" w:hAnsi="Times New Roman" w:cs="Times New Roman"/>
                <w:spacing w:val="-2"/>
                <w:sz w:val="28"/>
                <w:szCs w:val="28"/>
              </w:rPr>
            </w:pPr>
            <w:r>
              <w:rPr>
                <w:rFonts w:cs="Times New Roman" w:ascii="Times New Roman" w:hAnsi="Times New Roman"/>
                <w:spacing w:val="-2"/>
                <w:sz w:val="28"/>
                <w:szCs w:val="28"/>
              </w:rPr>
              <w:t xml:space="preserve">убой изъятых восприимчивых животных бескровным методом; </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уничтожение трупов восприимчивых животных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Пижанская районная СББЖ», управление ветеринарии Кировской области</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Проведение при выходе с территории эпизоотического очага дезинфекционной обработки одежды и обуви парами формальдегида в течение 1 часа при температуре 60 °C или другими дезинфекционными средствами с высокой вирулицидной активностью в отношении возбудителя бешенства животных согласно инструкциям по их применению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ГБУ «Пижанская районная СББЖ», </w:t>
            </w:r>
          </w:p>
          <w:p>
            <w:pPr>
              <w:pStyle w:val="ConsPlusCell"/>
              <w:rPr/>
            </w:pPr>
            <w:r>
              <w:rPr>
                <w:rFonts w:cs="Times New Roman" w:ascii="Times New Roman" w:hAnsi="Times New Roman"/>
                <w:sz w:val="28"/>
                <w:szCs w:val="28"/>
              </w:rPr>
              <w:t>граждане – владельцы животных*</w:t>
            </w:r>
          </w:p>
        </w:tc>
      </w:tr>
      <w:tr>
        <w:trPr>
          <w:trHeight w:val="91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ератизации на территории эпизоотического очаг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граждане – владельцы животных*, КОГБУ «Пижанская районная СББЖ»</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1277"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еспечение отсутствия на территории эпизоотического очага животных без владельц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круга*, граждане – владельцы животных*</w:t>
            </w:r>
          </w:p>
        </w:tc>
      </w:tr>
      <w:tr>
        <w:trPr>
          <w:trHeight w:val="52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ведение дезинфекции  мест обнаружения трупов больных восприимчивых животных, помещений по содержанию восприимчивых животных и других объектов, с которыми контактировали больные восприимчивые животные; </w:t>
            </w:r>
          </w:p>
          <w:p>
            <w:pPr>
              <w:pStyle w:val="ConsPlusCel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ведение дезинфекции помещений по содержанию восприимчивых животных и других объектов, с которыми контактировали больные восприимчивые животные, в три этапа: первый – сразу после изъятия восприимчивых животных с клиническими признаками бешенства, </w:t>
            </w:r>
          </w:p>
          <w:p>
            <w:pPr>
              <w:pStyle w:val="ConsPlusCel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торой – после проведения механической очистки, </w:t>
            </w:r>
          </w:p>
          <w:p>
            <w:pPr>
              <w:pStyle w:val="ConsPlusCel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ретий – перед отменой карантина в соответствии с ветеринарным законодательством Российской Федер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w:t>
            </w:r>
          </w:p>
        </w:tc>
      </w:tr>
      <w:tr>
        <w:trPr>
          <w:trHeight w:val="64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неблагополучном пункте</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4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собраний граж</w:t>
              <w:softHyphen/>
              <w:t>дан, проживающих на терри</w:t>
              <w:softHyphen/>
              <w:t>тории пгт Пижанка, деревень Большая Пижанка, Малая Пижанка муниципального образования Пижанский муниципальный округ Кировской области (далее – неблагополучный пункт), охотников, охотпользователей с целью разъяснения необходимости проведения мероприятий по ликвидации эпизоотических очагов бешенства животных и предотвращению распространения возбудителя бешенства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течение двух суток с момента получения информации</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круга*,                  КОГБУ «Пижанская районная СББЖ»</w:t>
            </w:r>
          </w:p>
        </w:tc>
      </w:tr>
      <w:tr>
        <w:trPr>
          <w:trHeight w:val="312"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подворного (поквартирного) обхода владельцев восприимчивых животных с целью выявления подозреваемых в заболевании бешенством восприимчивых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w:t>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18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Проведение вакцинации против бешенства восприимчивых животных, относящихся к семействам псовых, 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w:t>
            </w:r>
          </w:p>
        </w:tc>
      </w:tr>
      <w:tr>
        <w:trPr>
          <w:trHeight w:val="312"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Проведение оральной вакци-нации диких животных путем раскладки вакцины против бешенства на территории охотничьих угодий, закрепленных за Общественной организацией «Общество охотников Пижанского района Кировской области», в радиусе 2,9 километра от границ эпизоотических очагов</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гласно инструк-ции по примене-нию вак-цины</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ГБУ «Пижанская районная СББЖ», </w:t>
            </w:r>
          </w:p>
          <w:p>
            <w:pPr>
              <w:pStyle w:val="ConsPlusCell"/>
              <w:rPr>
                <w:rFonts w:ascii="Times New Roman" w:hAnsi="Times New Roman" w:cs="Times New Roman"/>
                <w:sz w:val="28"/>
                <w:szCs w:val="28"/>
              </w:rPr>
            </w:pPr>
            <w:r>
              <w:rPr>
                <w:rFonts w:cs="Times New Roman" w:ascii="Times New Roman" w:hAnsi="Times New Roman"/>
                <w:sz w:val="28"/>
                <w:szCs w:val="28"/>
              </w:rPr>
              <w:t>Общественная организация «Общество охотников Пижанского района Кировской области»*</w:t>
            </w:r>
          </w:p>
        </w:tc>
      </w:tr>
      <w:tr>
        <w:trPr>
          <w:trHeight w:val="3580"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Обеспечение отсутствия животных без владельца на территории неблагополучного пункта путем их отлова с последующим изолированным содержанием таких животных в течение 14 календарных дней с момента отлова и вакцинацией против бешенства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круга*,                   КОГБУ «Пижанская районная СББЖ»</w:t>
            </w:r>
          </w:p>
        </w:tc>
      </w:tr>
      <w:tr>
        <w:trPr>
          <w:trHeight w:val="1616"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правление в КОГБУ «Пижанская районная СББЖ» любым доступным способом информации о подозрении на бешенство животных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администрация муници-пального округа*, граждане – владельцы животных*, охотпользователи*, охотники*</w:t>
            </w:r>
          </w:p>
        </w:tc>
      </w:tr>
      <w:tr>
        <w:trPr>
          <w:trHeight w:val="312"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7</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олирование всех восприимчивых животных с клиническими признаками, характерными для бешенства, в том числе покусавших людей и (или) животных, с осуществлением наблюдения за ними в течение 10 календарных дней</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с иммунизацией их против бешенства на следующий календарный день с даты окончания изолированного содержания в соответствии с инструкцией по                применению вакцины, если животные не были вакцинированы против бешенства или с момента вакцинации которых прошло 180 и более календарных дней, при отсутствии клинических признаков, характерных для бешенств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 граждане – владельцы животных*</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бора проб патологического материала от трупов восприимчивых животных с последующим направлением проб в Кировское областное государственное бюджетное учреждение «Кировская областная ветеринарная лаборатория» для проведения их исследований на бешенство в случае падежа восприимчивых животных в период изолированного содержания, обнаружения трупов восприимчивых животных, в том числе погибших на дорогах, а также со следами укусов и ослюнения</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Недопущение утилизации трупов восприимчивых животных, в том числе павших или убитых животных с клиническими признаками, характерными для бешенства, животных, погибших на дорогах, а также животных со следами укусов и ослюнения, животных, бывших в контакте с больными бешенством и подозреваемыми в заболевании бешенством восприимчивыми животными, до отбора материала и направления его на лабораторное исследование с последующим уничтожением таких трупов путем сжигания</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граждане – владельцы животных*, КОГБУ «Пижанская районная СББЖ»</w:t>
            </w:r>
          </w:p>
        </w:tc>
      </w:tr>
      <w:tr>
        <w:trPr>
          <w:trHeight w:val="598"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0</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ведение среди населения разъяснительной работы на тему «Опасность заболевания бешенством и меры по его предупреждению», публикация в средствах массовой информации статей о бешенстве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6"/>
                <w:sz w:val="28"/>
                <w:szCs w:val="28"/>
              </w:rPr>
            </w:pPr>
            <w:r>
              <w:rPr>
                <w:rFonts w:cs="Times New Roman" w:ascii="Times New Roman" w:hAnsi="Times New Roman"/>
                <w:spacing w:val="-6"/>
                <w:sz w:val="28"/>
                <w:szCs w:val="28"/>
              </w:rPr>
              <w:t>КОГБУ «Пижанская районная СББЖ», Кировское областное государственное бюджетное учреждение здравоохранения «Пижанская центральная районная больница» (далее – КОГБУЗ «Пижанская ЦРБ»)*, администрация муниципального округа*</w:t>
            </w:r>
          </w:p>
        </w:tc>
      </w:tr>
      <w:tr>
        <w:trPr>
          <w:trHeight w:val="1023"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1</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облюдения владельцами собак и кошек правил их содерж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управление ветеринарии Кировской области, администрация муниципального округа*</w:t>
            </w:r>
          </w:p>
        </w:tc>
      </w:tr>
      <w:tr>
        <w:trPr>
          <w:trHeight w:val="2568"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Обеспечение КОГБУЗ «Пижанская ЦРБ» неснижаемым запасом антирабических препаратов и своевременное определение потребности в них; обеспечение приема людей, пострадавших от укусов животных, вне очереди</w:t>
            </w:r>
          </w:p>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Пижанская ЦРБ»*</w:t>
            </w:r>
          </w:p>
        </w:tc>
      </w:tr>
      <w:tr>
        <w:trPr>
          <w:trHeight w:val="31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зана с риском заражения вирусом бешенства (ветеринарных работников, охотников, егерей, лесников, лиц, выполняющих работы по отлову и содержанию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Пижанская ЦРБ»*</w:t>
            </w:r>
          </w:p>
        </w:tc>
      </w:tr>
      <w:tr>
        <w:trPr>
          <w:trHeight w:val="602"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2"/>
                <w:sz w:val="28"/>
                <w:szCs w:val="28"/>
              </w:rPr>
              <w:t xml:space="preserve">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иквидации и предотвращению распространения бешенства живот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p>
            <w:pPr>
              <w:pStyle w:val="ConsPlusCell"/>
              <w:jc w:val="center"/>
              <w:rPr/>
            </w:pPr>
            <w:r>
              <w:rPr>
                <w:rFonts w:cs="Times New Roman" w:ascii="Times New Roman" w:hAnsi="Times New Roman"/>
                <w:sz w:val="28"/>
                <w:szCs w:val="28"/>
              </w:rPr>
              <w:t>ежеднев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 управление ветеринарии Кировской области</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28:00Z</dcterms:created>
  <dc:creator>user</dc:creator>
  <dc:description/>
  <cp:keywords/>
  <dc:language>en-US</dc:language>
  <cp:lastModifiedBy>Любовь В. Кузнецова</cp:lastModifiedBy>
  <cp:lastPrinted>2022-02-17T13:48:00Z</cp:lastPrinted>
  <dcterms:modified xsi:type="dcterms:W3CDTF">2022-02-21T13:30:00Z</dcterms:modified>
  <cp:revision>4</cp:revision>
  <dc:subject/>
  <dc:title>УТВЕРЖДЕНО</dc:title>
</cp:coreProperties>
</file>